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06170" cy="65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Kennington Playgroup</w:t>
      </w:r>
    </w:p>
    <w:p>
      <w:pPr>
        <w:pStyle w:val="Normal"/>
        <w:spacing w:lineRule="auto" w:line="33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sz w:val="28"/>
          <w:szCs w:val="28"/>
        </w:rPr>
        <w:t>Equality of opportunity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3 Supporting children with special educational needs and disability.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n environment in which all children, including those with special educational needs, are supported to reach their full potential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follow the DfES special educational needs and disability code of practice (2014).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our provision is inclusive to all children with special educational needs. 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support parents/carers and children with special educational needs and disability (SEND)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identify the specific needs of children with special educational needs and disability and use a graduated approach to meet their individual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monitor and review our policy, practice and provision and, if necessary, make adjustments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YFS key themes and commitments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0"/>
        <w:gridCol w:w="2400"/>
        <w:gridCol w:w="240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 Unique Chi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itive Relationship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nabling Environment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pacing w:lineRule="auto" w:line="336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rning and Development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36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hild developmen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36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clusive practice</w:t>
            </w:r>
          </w:p>
          <w:p>
            <w:pPr>
              <w:pStyle w:val="Normal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4 Health and well-be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1 Respecting each other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2 Parents as partners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3 Supporting learning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4 Key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2 Supporting every child</w:t>
            </w:r>
          </w:p>
          <w:p>
            <w:pPr>
              <w:pStyle w:val="Normal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3 The learning environment</w:t>
            </w:r>
          </w:p>
          <w:p>
            <w:pPr>
              <w:pStyle w:val="Normal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4 The wider contex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.1 Play and exploration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.2 Active learning</w:t>
            </w:r>
          </w:p>
          <w:p>
            <w:pPr>
              <w:pStyle w:val="ListParagraph"/>
              <w:spacing w:lineRule="auto" w:line="336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4.3 Creativity and critical thinking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esignate a member of staff to be the Special Educational Needs Co-ordinator (SENCO) and give his/her name to parents. Our SENCO is</w:t>
      </w:r>
    </w:p>
    <w:p>
      <w:pPr>
        <w:pStyle w:val="Normal"/>
        <w:pBdr>
          <w:bottom w:val="single" w:sz="4" w:space="1" w:color="4F81BD"/>
        </w:pBdr>
        <w:spacing w:lineRule="auto" w:line="33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kie Ward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ensure that the provision for children with special educational needs is the responsibility of all members of the setting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 xml:space="preserve">We use a graduated approach in order to support children with SEND, which has four stages of action:  assess, plan, do and review.  (More information on 0-25 SEND code of practice chapter 5, paragraph 5.39 to 5.46). 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rk closely with parents of children with special educational needs to create and maintain a positive partnership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that parents are informed at all stages of the assessment, planning, provision and review of their children's education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parents with information on sources of independent advice and support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iaise with other professionals involved with children with special educational needs and their families, including transfer arrangements to other settings and schools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sure all children in our setting, including those with SEND, have an enabling environment which will support all their development needs, following the EYFS statutory framework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nsure that children with special educational needs are appropriately involved at all stages of the graduated response, taking into account their levels of ability. 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resources (human and financial) to implement our Special Educational Needs Policy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in-service training for parents, practitioners and volunteers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aise awareness of any specialism the setting has to offer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a complaints procedure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cs="Arial" w:ascii="Arial" w:hAnsi="Arial"/>
          <w:sz w:val="22"/>
          <w:szCs w:val="22"/>
        </w:rPr>
        <w:t>We monitor and review our policy annually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>
        <w:rFonts w:ascii="Arial" w:hAnsi="Arial" w:cs="Arial"/>
        <w:b/>
        <w:b/>
        <w:color w:val="4F81BD"/>
        <w:sz w:val="22"/>
        <w:szCs w:val="22"/>
      </w:rPr>
    </w:pPr>
    <w:r>
      <w:rPr>
        <w:rFonts w:cs="Arial" w:ascii="Arial" w:hAnsi="Arial"/>
        <w:b/>
        <w:color w:val="4F81BD"/>
        <w:sz w:val="22"/>
        <w:szCs w:val="22"/>
      </w:rPr>
      <w:t>General Welfare Requirement: Safeguarding and Promoting Children’s Welfare</w:t>
    </w:r>
  </w:p>
  <w:p>
    <w:pPr>
      <w:pStyle w:val="Normal"/>
      <w:pBdr>
        <w:top w:val="single" w:sz="4" w:space="1" w:color="4F81BD"/>
        <w:left w:val="single" w:sz="4" w:space="4" w:color="4F81BD"/>
        <w:bottom w:val="single" w:sz="4" w:space="1" w:color="4F81BD"/>
        <w:right w:val="single" w:sz="4" w:space="4" w:color="4F81BD"/>
      </w:pBdr>
      <w:spacing w:before="120" w:after="120"/>
      <w:rPr/>
    </w:pPr>
    <w:r>
      <w:rPr>
        <w:rFonts w:cs="Arial" w:ascii="Arial" w:hAnsi="Arial"/>
        <w:color w:val="4F81BD"/>
        <w:sz w:val="22"/>
        <w:szCs w:val="22"/>
      </w:rPr>
      <w:t>The provider must take necessary steps to safeguard and promote the welfare of childr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0:00Z</dcterms:created>
  <dc:creator>user</dc:creator>
  <dc:description/>
  <cp:keywords/>
  <dc:language>en-US</dc:language>
  <cp:lastModifiedBy>Kennington Pre-School</cp:lastModifiedBy>
  <dcterms:modified xsi:type="dcterms:W3CDTF">2024-05-07T18:30:00Z</dcterms:modified>
  <cp:revision>2</cp:revision>
  <dc:subject/>
  <dc:title/>
</cp:coreProperties>
</file>